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8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арова Сахибали Фикрет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9.11.2024 года Сафаров С.Ф., по адресу: ***, не уплатил в установленный ст. 32.2 КоАП РФ срок административный штраф в размере 800 рублей, назначенный постановлением 18810586240813057537 от 13.08.2024 года по делу об административном правонарушении, предусмотренном ч.2 ст.12.12 КоАП РФ. В отношении Сафарова С.Ф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аров С.Ф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фарова С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фарова С.Ф. в совершении правонарушения подтверждается материалами дела: протоколом от 28.01.2025 года об административном правонарушении, копией постановления 18810586240813057537 от 13.08.2024 года по делу об административном правонарушении, предусмотренном ч.2 ст.12.12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фарова С.Ф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фарова С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Сафаровым С.Ф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фарова Сахибали Фикре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3 25201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